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 5-1069-2001/202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 ноября 2024 года                                                                              г. Нефтеюганск</w:t>
        <w:tab/>
        <w:tab/>
        <w:t xml:space="preserve">    </w:t>
        <w:tab/>
        <w:t xml:space="preserve">                    </w:t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 Бушкова (ХМАО-Югра, г.Нефтеюганск, ул.Сургутская, 10),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exact" w:line="30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хметова А.Н., 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уроженца *, неработающего, зарегистрированного и проживающего по адресу: *, в/у: *,</w:t>
      </w:r>
    </w:p>
    <w:p>
      <w:pPr>
        <w:pStyle w:val="TextBody"/>
        <w:rPr/>
      </w:pPr>
      <w:r>
        <w:rPr>
          <w:sz w:val="26"/>
          <w:szCs w:val="26"/>
        </w:rPr>
        <w:t>в совершении административного правонарушения, предусмотренного ч.1.1 ст. 12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хметов А.Н. 27.09.2024 в 13-47 час., около строения 87 на ул.Нефтяников г.Нефтеюганска ХМАО-Югры, управлял а/м ГАЗ 2775 г/н *, не зарегистрированным в установленном порядке, государственный регистрационный учет прекращен от 13.09.2024, чем совершил повторное совершение административного правонарушения предусмотренного ч. 1 ст. 12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ов А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хметова А.Н. в его отсутств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, считает, что вина Ахметова А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согласно которому Ахметова А.Н. управлял транспортным средством, не зарегистрированным в установленном порядке. В данном протоколе имеется собственноручная подпись Ахметова А.Н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от 06.01.2024, из которого следует, что Ахметов А.Н. признан виновным за совершение административного правонарушении, предусмотренного ч.1 ст.12.1 КоАП РФ за то, что 06.01.2024 в 22-52 час. на ул.Нефтяников г.Нефтеюганска управлял транспортным средством, не зарегистрированным в установленном порядке. Постановление вступило в законную силу 17.01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Ахметова А.Н. от 27.09.2024, из которого следует, что он 05.08.2024 приобрел транспортное средство ГАЗ 2775 г/н * за * руб. у Х. О том, что транспортное средство снято с регистрационного учета он не знал не поставил на учет данное транспортное средство, т.к. оно было на ремонте. 27.09.2024 в 13-47 час. он лично управлял данным транспортным средством, на ул.Нефтяников, около строения 87 г.Нефтеюганска был остановлен инспекторами ДПС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арточкой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У, срок действия до 04.03.203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административной прак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ета транспортного средства - грузового фургона 2775 г/н *, из которой следует, что 13.09.2024 была прекращена регистрация транспортного средства в связи с продажей собственником Х. другому лиц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ины в совершении правонарушения суд учитывает, что 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 октября 1993 года N 1090 "О Правилах дорожного движения" (далее - Основные положения по допуску транспортных средств к эксплуатации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5 Постановление Правительства РФ от 21.09.2020 N 1507 "Об утверждении Правил государственной регистрации самоходных машин и других видов техники"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"ТРАНЗИТ"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за которыми зарегистрированы транспортные средства, обязаны снять транспортные средства с учета в подразделениях Государственной инспекции, или военных автомобильных инспекциях (автомобильных службах), или органах гостехнадзора, в которых они зарегистрированы, в случае изменения места регистрации, утилизации (списания)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транспортных средств к участию в дорожном движении на территории Российской Федерации разрешен только после регистрации их в установленном порядке. На основании п. 2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(Приложение N 1 к Приказу МВД России N 1001) регистрация транспортных средств осуществляется в целях обеспечения их государственного учета, надзора за соответствием конструкции, технического состояния и оборудования транспортных средств установленным требованиям безопасности, выявления преступлений и пресечения правонарушений, связанных с использованием транспортных средств, исполнения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допустимы, относятся к настоящему делу об административном правонарушении и в своей совокупности достаточны для вывода о наличии в действиях Ахметова А.Н. состава административного правонарушения, предусмотренного ч. 1.1 ст. 12.1 КоАП РФ -  управление транспортным средством, не зарегистрированным в установленном порядке повто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достоверно подтверждают, как факт управления Ахметовым А.Н. транспортным средством, так и то, что Ахметов А.Н. регистрацию транспортного средства в связи с изменением собственника в установленный срок не осуществил; данное правонарушение совершено Ахметовым А.Н.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виновного, ранее привлекавшегося к административной ответственност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3790" w:leader="none"/>
        </w:tabs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Ахметова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left="-57" w:hanging="776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 полежит уплате: Получатель УФК по ХМАО-Югре (УМВД России по ХМАО-Югре) Банк РКЦ г. Ханты-Мансийска БИК 007 162 163 ОКТМО 71874000 ИНН 8601010390 КПП 860101001, счет 40102810245370000007 КБК 188116011230010001140, УИН 18810486240290007941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left="-57" w:firstLine="567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:                                                      Е.З. Буш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